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I/68/2019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dy Miasta Stoczek Łukowsk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września 2019 r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boru ławnika na kadencję 2020 – 2023 do Sądu Rejonowego                    w Łukowie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160 § 1, art. 163 i art. 164 § 1 ustawy z dnia 27 lipca 2001 r. Prawo o ustroju sądów powszechnych (Dz. U. z 2019 r. poz. 52,  z późn. zm.) Rada Miasta Stoczek Łukowski uchwala, co 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 przedstawieniu opinii o zgłoszonych kandydatach przez Zespół opiniujący, ławnikiem na kadencję 2020 – 2023 do Sądu Rejonowego w Łukowie wybrana została w głosowaniu tajnym Pani Celina Anna Waleck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obowiązuje się Przewodniczącego Rady Miasta do przekazania informacji                          o wyborze ławnika Prezesowi Sądu Rejonowego w Łukow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6:00Z</dcterms:created>
  <dc:creator>UM2</dc:creator>
  <dc:description/>
  <cp:keywords/>
  <dc:language>en-US</dc:language>
  <cp:lastModifiedBy>Zbyszek</cp:lastModifiedBy>
  <cp:lastPrinted>2019-09-19T09:21:00Z</cp:lastPrinted>
  <dcterms:modified xsi:type="dcterms:W3CDTF">2019-10-01T06:18:00Z</dcterms:modified>
  <cp:revision>5</cp:revision>
  <dc:subject/>
  <dc:title/>
</cp:coreProperties>
</file>